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「報道・出版等取材申請書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第</w:t>
      </w:r>
      <w:r>
        <w:rPr>
          <w:sz w:val="36"/>
          <w:szCs w:val="36"/>
          <w:lang w:eastAsia="zh-CN"/>
        </w:rPr>
        <w:t>38</w:t>
      </w:r>
      <w:r>
        <w:rPr>
          <w:sz w:val="36"/>
          <w:szCs w:val="36"/>
          <w:lang w:eastAsia="zh-CN"/>
        </w:rPr>
        <w:t>回日本手術看護学会年次大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下記必要事項を記入し、メールでお送りください。後日、取材の可否をご連絡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：</w:t>
      </w:r>
      <w:r>
        <w:rPr/>
        <w:t>2024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来訪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貴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ご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複数名の記載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複数名の場合は、代表者の連絡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el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取材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掲載誌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手術看護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◆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mail:kaiin-1@jona.gr.jp</w:t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koujita</dc:creator>
  <dc:description/>
  <cp:keywords/>
  <dc:language>en-US</dc:language>
  <cp:lastModifiedBy>jona03</cp:lastModifiedBy>
  <cp:lastPrinted>2022-09-22T15:50:00Z</cp:lastPrinted>
  <dcterms:modified xsi:type="dcterms:W3CDTF">2024-09-25T08:20:00Z</dcterms:modified>
  <cp:revision>4</cp:revision>
  <dc:subject/>
  <dc:title>平成19年8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